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Rex and his Sound Effects 1:50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Unknown writer or Lyricist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e: Sung in the 1936 film “Excuse my Gloves” – sometimes called “Pardon my Glove”. Originally sung by the ‘Three X Sisters’. Performed </w:t>
        <w:tab/>
        <w:t>more recently by the ‘Choo Choo Sisters’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8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ne into the rad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you hear a lot of whistles b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oo Whoo”, “Whoo Wo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Rex with his sound effe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hear a cow go” moo moo mo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he rooster cockles “doodle do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Cockle Doodle Do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Rex with his sound effe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he made a blunder and did his face turn 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ead of making Thunder</w:t>
      </w:r>
    </w:p>
    <w:p>
      <w:pPr>
        <w:pStyle w:val="Normal"/>
        <w:rPr/>
      </w:pPr>
      <w:r>
        <w:rPr>
          <w:rFonts w:cs="Comic Sans MS" w:ascii="Comic Sans MS" w:hAnsi="Comic Sans MS"/>
        </w:rPr>
        <w:t>He “Quack Quack” like a duck inst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does them all without appl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even imitates a s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##### #####” “##### #####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Rex with his sound effe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e imitates most anyth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black o black o black o black o bla blab la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tune in on the rad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you hear a siren whistle b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oo Whoo Woo Whooooo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Rex with his sound effe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hear the jingle of a slei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 old grey mare begins to nei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Neighhhh Blb Blib Blib Blrrrr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Rex with his sound effe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he’s at a party he’s always has the fl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imitates most anything from a dinner bell to a lions ro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he’s driving in the m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makes a sound like an auto h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ern Whern Honk Honk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oo ho Ho Hoo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Rex with his sound effe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2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7-01-18T10:22:00Z</dcterms:modified>
  <cp:revision>2</cp:revision>
  <dc:subject/>
  <dc:title/>
</cp:coreProperties>
</file>